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АЯ  ДЕКЛАРАЦ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b/>
          <w:b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>г. Красноярск</w:t>
        <w:tab/>
        <w:tab/>
        <w:tab/>
        <w:tab/>
        <w:tab/>
        <w:t xml:space="preserve">                               3 марта 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 о застройщике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ab/>
      </w:r>
      <w:r>
        <w:rPr/>
        <w:t>Общество с ограниченной ответственностью Жилищно-строительная компания «Гранд» (ООО ЖСК «Гранд» - сокращенное наименование, далее Общество)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Юридический адрес: 660048, г. Красноярск, ул. 2-я Брянская, 42,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чтовый адрес: 660048, г. Красноярск, ул. 2-я Брянская, 42,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фактический адрес:  660048, г. Красноярск, ул. 2-я Брянская, 42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Контакты Общества: телефон приемной  277-06-72, факс 277-06-75, телефон отдела инвестиций  277-06-71, электронная почта </w:t>
      </w:r>
      <w:r>
        <w:rPr>
          <w:lang w:val="en-US"/>
        </w:rPr>
        <w:t>grandj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Режим работы Общества: 8.00-17.15 – понедельник, вторник, среда, четверг, 8.00-16.00 – пятница, обед 12.30-13.30, 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 Общества имеются следующие уставные документы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Устав ООО ЖСК «Гранд» (новая редакция от 27 августа 2009 года), зарегистрирован в Межрайонной инспекции Федеральной налоговой службы № 23 по Красноярскому краю, утвержден Решением единственного участника от 27.08.2009 г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ОГРН 1042402968849, серия 24 №000572893 выдано 22.10.2004 г. Инспекцией Министерства Российской Федерации по налогам и сборам по Центральному району г. Красноярска Красноярского края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 xml:space="preserve">-  Свидетельство о постановке на учет юридического лица в налоговом органе ИНН 2466122880 КПП 246601001, серия 24 №000572894 выдано Инспекцией Министерства Российской Федерации по налогам и сборам по Центральному району г. Красноярска Красноярского края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Cs/>
        </w:rPr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0 сентября  2014 года составил 1 382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0 сентября  2014 г. в соответствии с бухгалтерским балансом составила  183 039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0 сентября 2014 г. в соответствии с бухгалтерским балансом составила  393 552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0.09.2014г. (форма №1),  отчете о прибылях и убытках на 30.09.2014г. (форма № 2)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  <w:t xml:space="preserve">За период с 2012 по 2014 гг. Общество построило и ввело в эксплуатацию следующие объекты: 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6"/>
        <w:gridCol w:w="3154"/>
        <w:gridCol w:w="10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дрес объек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n-US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рок ввода в эксплуатацию в соответствии с разрешением на вв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ул. Абытаевская, д.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1 квартал 2013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Ноябрь 201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 xml:space="preserve">г. Красноярск,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ул. Абытаевская, д.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2 квартал 2013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Май 2013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6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етское дошкольное учреждение общего типа с бассейн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4 квартал 2011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Ноябрь 2013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Сопочная, д.3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3 квартал 2013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Июль 2013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щество является членом саморегулируемой организации, основанной на членстве лиц, осуществляющих строительство - некоммерческое партнерство «Саморегулируемая корпорация строителей Краснояр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ществу выдано свидетельство о допуске к определенному виду или видам работ,  которые оказывают    влияние    на    безопасность    объектов    капитального    строительства №  0981.07-2009-2466122880-С-011 от 24 июня 2014 года.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роекте строительст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цели, этапах и сроках реализации проект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Целью строительства «Многоэтажного жилого комплекса с объектами социального и культурно-бытового назначения, инженерного обеспечения. 9-ти секционного жилого дома № 6, 2-ой очереди строительства</w:t>
      </w:r>
      <w:r>
        <w:rPr>
          <w:bCs/>
        </w:rPr>
        <w:t>»,</w:t>
      </w:r>
      <w:r>
        <w:rPr/>
        <w:t xml:space="preserve"> расположенного по адресу: Красноярский край,  г. Красноярск, Центральный район, ул. Караульная, участок 2, </w:t>
      </w:r>
      <w:r>
        <w:rPr>
          <w:lang w:val="en-US"/>
        </w:rPr>
        <w:t>III</w:t>
      </w:r>
      <w:r>
        <w:rPr/>
        <w:t xml:space="preserve"> В микрорайон жилого массива «Покровский»., является улучшение жилищно-бытовых условий населения и снижение дефицита в потребности жилья г. Красноярск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ормативная продолжительность строительства дома в целом с учетом подключения к наружным сетям 33 месяц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Предварительный срок окончания строительства – 3 квартал 2017 года, получения разрешения на ввод – 3 квартал 2017 года, срок передачи квартир инвесторам до  30 октября 2017 г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О разрешительной и правоустанавливающей документации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2.1.   Разрешительная документация представлена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763-арх от 26.10.2004г. «О предварительном согласовании ООО «Тензор» места размещения объект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09-арх от 19.01.2007 г. «О предоставлении ООО «Тензор» земельного участк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22-ж от 03.10.2007 г. о внесении изменений в распоряжение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актом от 14.09.2007 г. о выборе земельного участка для предварительного согласования места размещения объекта по адресу: г. Красноярск, Центральный район, ул. Караульная, участок № 2, выданным Управлением архитектуры администрации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683-арх от 17.10.2007 г. «Об утверждении градостроительных  планов №1628-1649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аренды земельного участка № 2334 от 01.10.2007 г., зарегистрированным 11.10.2007 г. за №24-24-01/172/2007-354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 актом  приема-передачи земельного участка  от 27.06.2007г.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-  договором уступки прав и обязанностей арендатора № 31/10 от 01.11.2007г., между ООО «Тензор» и ООО  «МСК-Строй», зарегистрированным 13.11.2007 г. за №24-24-01/206/2007-373;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от 18.12.2007 г. № 6250 к договору от 01.10.2007 г. № 2334 аренды земельного участка площадью 32483 кв.м., зарегистрированным 28.01.2008 г. за №24-24-01/042/2008-035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684-ж от 25.12.2009 г. «О продлении срока аренды, установленного распоряжением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№ 72 от 12.01.2010г. к договору № 2334 от 01.10.2007г. аренды земельного участка, зарегистрированным 22.01.2010г. за № 24-24-01/038/2010-136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2384-арх от 02.10.2013г. «О внесении изменений в распоряжение от 19.01.2007г. № 109-арх (ООО «МСК-Строй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градостроительным планом земельного участка №10834 (кадастровый номер земельного участка 24: 50: 03 00 305:0091, местонахождение земельного участка: г. Красноярск, Центральный район, ул. Караульная, участок 2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от 26.12.2013г. о присоединении  ООО «МСК-Строй» к ООО ЖСК «Гранд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102-арх от 22.01.2014г. «Об утверждении градостроительного плана земельного участка с кадастровым номером 24:50:0300305:91», выданным администрацией 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дополнением от 28.05.2014г. № 2568 к договору от 01.10.2007г. № 2334 аренды земельного участка площадью 32483 кв.м., зарегистрированным 10.06.2014г. за № 24-24-01/133/2014-80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кадастровым паспортом земельного участка от 16.05.2014г. № 24/14-333191 (кадастровый номер 24: 50: 03 00 305:91,  площадь 32483 кв. м., разрешенное использование: для строительства многоэтажного жилого комплекса с объектами социального и культурно-бытового назначения, инженерного обеспечения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постановлением администрации г. Красноярска от 15.07.2014г. № 428 «О предоставлении ООО «МСК-Строй»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</w:rPr>
      </w:pPr>
      <w:r>
        <w:rPr/>
        <w:t>-  распоряжением № 2531-арх от 16.12.2014г. «О продлении срока предоставления земельных участков, установленного распоряжением от 19.01.2007 № 109-арх (ООО ЖСК «Гранд»)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дополнением от 15.01.2015г. № 99 к договору от 01.10.2007 г. № 2334 аренды земельного участка площадью 32483 кв.м., зарегистрированным 22.01.2015г. за № 24-24/001-24/001/003/2015-510/1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Федеральным законом «О введении в действие Жилищного кодекса Российской Федерации» № 189-ФЗ от 29.12.2004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2. Положительным заключением негосударственной экспертизы № 2-1-1-0038-14 от 24 ноября  2014 год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2.3. Разрешением на строительство </w:t>
      </w:r>
      <w:r>
        <w:rPr>
          <w:lang w:val="en-US"/>
        </w:rPr>
        <w:t>RU</w:t>
      </w:r>
      <w:r>
        <w:rPr/>
        <w:t>-24308000 № 1112014 от 08 декабря  2014 года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праве пользования земельным участком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Объект строительства расположен в Центральном районе г. Красноярска, ул. Караульная, участок 2, </w:t>
      </w:r>
      <w:r>
        <w:rPr>
          <w:bCs/>
          <w:lang w:val="en-US"/>
        </w:rPr>
        <w:t>III</w:t>
      </w:r>
      <w:r>
        <w:rPr>
          <w:bCs/>
        </w:rPr>
        <w:t xml:space="preserve"> В микрорайоне жилого массива «Покровский» на  земельном участке общей площадью  32 483 кв. м. с кадастровым номером 24:50:0300305:91, с разрешенным использованием: для строительства многоэтажного жилого комплекса с объектами социального и культурно-бытового назначения, инженерного обеспечения, который находится в аренде у Общества с ограниченной ответственности Жилищно-строительная компания «Гранд» и является государственной собственностью. Распорядительными полномочиями обладает администрация города Красноярск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color w:val="FF0000"/>
        </w:rPr>
      </w:pP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местоположении жилого дома и его описании в соответствии с проектной документацией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Многоэтажный жилой комплекс с объектами социального и культурно-бытового назначения, инженерного обеспечения. 9-ти секционный жилой дом № 6,  2-я очередь строительства»  находится  в Центральном районе г. Красноярска, ул. Караульная, участок 2, </w:t>
      </w:r>
      <w:r>
        <w:rPr>
          <w:lang w:val="en-US"/>
        </w:rPr>
        <w:t>III</w:t>
      </w:r>
      <w:r>
        <w:rPr/>
        <w:t xml:space="preserve"> В микрорайоне жилого массива «Покровский». Земельный участок для второй очереди строительства жилого дома № 6 граничит: с северной стороны – с проезжей частью по улице Караульная в границе красных линий; с западной и с восточной сторон – с территорией, свободной от застройки; с южной стороны – с территорией ранее запроектированного жилого дома № 6 первой очереди строительст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На территории рассматриваемого земельного участка второй очереди строительства размещаетс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многоквартирный 18-ти этажный жилой дом, состоящий из одной секци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На первом этаже второй очереди строительства жилого дома размещены встроенно-пристроенные нежилые помещения офисного назначения. В состав офисов включены следующие группы помещений: рабочие помещения (кабинеты), санитарно-бытовые помещения (комната приема пищи, санузлы, помещения уборочного инвентаря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заданием на проектирование, встроенно-пристроенные помещения административного назначения (офисы), не предназначены для непосредственного облуживания населения, в том числе инвалидов. Размещение рабочих мест для инвалидов, инвалидов-калясочников не предусмотрено (возможно трудоустройство мобильных инвалидов третьей группы инвалидности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ходы в жилую и нежилую части раздельные. Входы в жилые подъезды предусмотрены со стороны дворового фасада, а во встроенно-пристроенные помещения – с главного фасада.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Основной въезд на территорию рассматриваемого жилого дома выполняется с существующего асфальтобетонного проезда через территорию первого этапа строительства, расположенного вдоль южной стороны участка. Выполняется нормативное расстояние 15,0 м</w:t>
      </w:r>
      <w:r>
        <w:rPr>
          <w:b/>
        </w:rPr>
        <w:t xml:space="preserve"> </w:t>
      </w:r>
      <w:r>
        <w:rPr/>
        <w:t>от вентиляционных шахт подземного гаража до жилого дом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При проектировании проездов вдоль фасадов здания учтена возможность доступа пожарных с автолестниц в любую квартиру в соответствии с требованиями СНиП 2.07.01-89*. Противопожарный проезд вдоль фасадов совмещен с основными проездами, рассчитанными на транспортную нагрузку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торая очередь строительства многоэтажного жилого комплекса с объектами социально-бытового назначения, инженерного обеспечения 9-ти секционного жилого дома № 6 состоит из 18-ти этажной угловой блоксекции № 3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 состав блоксекции входят: техническое подполье, первый этаж – встроенно-пристроенные помещения (офисы), со 2 по 17 этажи – жилые помещения, 18 этаж – технический этаж. На первом этаже также расположены помещения жилой части дома – тамбура входов, лифтовой холл, электрощитовая, КУИ, помещение консьержки, помещение мусорокамеры на отметке минус 0,350. Через первый этаж обеспечен сквозной проход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ысота первого этажа – 3,6 м; жилых этажей, технического этажа – 2,8 м; технического подполья – 2,76 м; отметка парапета здания – 55,24 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Секция оборудована мусоропроводом с мусороприемной камерой с изолированным входом. Камера укомплектована контейнерами и санитарно-техническим оборудование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Доступность помещений жилого дома для маломобильных групп населения обеспечивается выполнением требований СНиП 35-01-2001. Предусмотрены условия беспрепятственного и удобного перемещения  маломобильных групп населения по участку к жилому дому. При входе в здание созданы равные условия доступности и комфорта для всех групп люде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Блок-секция оснащена двумя пассажирскими лифтами, грузоподъемностью 630 кг и 400 кг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 техническом этаже блок-секции предусмотрены помещения: приточной венткамеры, машинное помещение  лифтов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Здание запроектировано в монолитном железобетоне. Наружные стены надземной части - самонесущие кирпичные, толщиной 250 мм, с поэтажным опиранием на консоли плит перекрыт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труктивная система здания колонно-стеновая. Несущая конструктивная система – нерегулярная в плане и по высоте здания. Фундаменты здания свайные. Сваи запроектированы: по способу заглубления в грунт - забивные, сборные железобетонные, составные, сечением 300х300 мм;  по условиям взаимодействия с грунтом – висячие, опирающиеся на суглинок твердый и полутвердый. Расчетная нагрузка, допускаемая на сваю – 60,0 тс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ровень ответственности – </w:t>
      </w:r>
      <w:r>
        <w:rPr>
          <w:lang w:val="en-US"/>
        </w:rPr>
        <w:t>II</w:t>
      </w:r>
      <w:r>
        <w:rPr/>
        <w:t xml:space="preserve"> (нормальный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епень огнестойкости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Класс конструктивной пожарной опасности здания – С0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Крыша здания – совмещенная, с внутренним водостоком, парапетом и ограждением высотой 1,2 м. Конструкция кровель включает в себя: рулонную кровлю с утеплителем над помещениями технического этажа и машинным помещением;  рулонную кровлю над лестничной клетко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конные блоки и балконные двери – поливинилхлоридный профиль тип ОП Б1 ГОСТ 30674-99, светопрозрачное заполнение из двухкамерного стеклопакета (ГОСТ 24866-99), с механизмом микропроветривания в поворотно-откидных створках. В лестничных клетках запроектированы откидывающиеся окн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стекление балконов – алюминиевый профиль с одинарным заполнением из стекла толщиной 4 мм ГОСТ 111-2001. Ограждение балконов выполнено из материалов группы горючести НГ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кна и двери – поливинилхлоридный профиль бел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ля внутренней отделки помещений, в соответствии с их функциональным назначением, используются материалы, имеющие сертификаты, гигиенические заключения и разрешенные для применения в жилых и общественных здания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создания единого облика микрорайона, по верху здания выполнены маркизы, повторяющие внешний облик рядом расположенных блок-секций первой очереди строительства (металлочерепица </w:t>
      </w:r>
      <w:r>
        <w:rPr>
          <w:lang w:val="en-US"/>
        </w:rPr>
        <w:t>Nothern</w:t>
      </w:r>
      <w:r>
        <w:rPr/>
        <w:t xml:space="preserve"> </w:t>
      </w:r>
      <w:r>
        <w:rPr>
          <w:lang w:val="en-US"/>
        </w:rPr>
        <w:t>Shake</w:t>
      </w:r>
      <w:r>
        <w:rPr/>
        <w:t xml:space="preserve"> фирмы ИНСИ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Фасады имеют следующие цветовые реш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цокольные панели - коричнево-сигналь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ы входной группы 1-го этажа  -  коричнево-сигнального цвета и серовато-бел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ы со  2 по 17 этаж - серовато-бел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линеарные панели вдоль первого и над 17-ым жилым этажом -  сигнально-красного цвета и серовато-бел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металлочерепица над линеарными панелями верхних этажей - сигнально-крас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низ витражей балконов - сигнально-красн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редусмотрена облицовка фасада здания навесной фасадной системой «Тимспан» ТС-2004002, с использованием в качестве облицовочного материала керамогранитных плит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Наружные двери стальные противопожарные 2-го типа. Двери тамбуров остекленные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функциональные площадки (детские игровые площадки, площадки для отдыха, спортивные и хозяйственные площадки), предназначенные для второго этапа строительства, предусмотрены в проектной документации первого этапа строительст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роектом предусмотрены малые архитектурные формы (урны, скамьи, газоны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/>
        <w:t>Благоустройство территории  предусматривает усовершенствованное асфальтобетонное двухслойное покрытие проездов и парковок, покрытие тротуаров брусчаткой, бетонное покрытие отмостков, с учетом беспрепятственного движения инвалидов и других представителей мало мобильных групп населения ко всем элементам благоустройст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проекте предусмотрено 10 парковочных мест (по расчету 11 машино-мест), соответствующих рассчетным, из которых выделено 2 машино-места (не менее 10%) для инвалидов. Одно недостающее парковочное место располагается в подземной автостоянке на 90 мест первой очереди строительства. Для вывоза бытовых отходов предусмотрено в первой очереди строительства временное место на специально оборудованной хозяйственной площадке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зеленение осуществляется устройством газонов с посевом трав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количестве и составе самостоятельных частей в составе строящегося дома передаваемых участникам строительства после ввода в эксплуатацию дом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/>
        <w:t xml:space="preserve">Общее количество квартир в жилом доме – 80 шт., встроенно-пристроенных помещений – 2 шт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34911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728"/>
                              <w:gridCol w:w="108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/ти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артиры, с учетом балконов (лоджий) кв.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с учетом балконов (лоджий)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 тип 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омнатные тип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омнатные тип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го по 1секции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3pt;mso-wrap-distance-left:9pt;mso-wrap-distance-right:9pt;mso-wrap-distance-top:0pt;mso-wrap-distance-bottom:0pt;margin-top:3.75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728"/>
                        <w:gridCol w:w="1080"/>
                        <w:gridCol w:w="1701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ы/ти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артиры, с учетом балконов (лоджий) кв.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с учетом балконов (лоджий)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 тип 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омнатные тип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омнатные тип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сего по 1секции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Нежилые помещ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строенно-пристроенное помещение  - 150,1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строенно-пристроенное помещение  - 115,7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Назначение встроенно-пристроенных помещений – офисное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>
          <w:color w:val="FF0000"/>
        </w:rPr>
        <w:tab/>
      </w:r>
      <w:r>
        <w:rPr/>
        <w:t xml:space="preserve">К объектам общей долевой собственности правообладателей квартир относятся: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межквартирные лестничные площадки, лестницы, лифты, лифтовые и иные шахты, коридоры, технические этажи, чердаки, подвальные помещения с инженерными коммуникациями, технические подвалы, крыша, ограждающие и несущие конструкции данного дома;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 земельный участок, с элементами озеленения и благоустройств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иные объекты, расположенные на земельном участке, предназначенные для обслуживания, эксплуатации и благоустройства данного дом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u w:val="single"/>
        </w:rPr>
        <w:t>6. О предполагаемых сроках получения разрешения на ввод в эксплуатацию объектов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color w:val="FF0000"/>
        </w:rPr>
        <w:tab/>
      </w:r>
      <w:r>
        <w:rPr/>
        <w:t xml:space="preserve">Предварительный срок получения разрешения на ввод объекта в эксплуатацию -  третий квартал 2017 г.,  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ab/>
        <w:t>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: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>- администрация  г. Красноярска.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ab/>
      </w:r>
      <w:r>
        <w:rPr>
          <w:b/>
          <w:u w:val="single"/>
        </w:rPr>
        <w:t>7. О возможных финансовых и иных рисках при отсутствии проекта строительства и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мерах добровольного страхования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ab/>
        <w:t>За счет 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финансовый и иные риски минимизированы, но не исключены. Меры по добровольному страхованию поступающих инвестиций не предпринимаются, так как возможные затраты на эти цели Обществу к возмещению не подлежат. Обществом заключен договор страхования гражданской ответственности за причинение вреда вследствие недостатк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ab/>
        <w:t>Планируемая проектная стоимость строительства с инженерным обеспечением в текущих ценах с НДС  составляет  245,3  млн. рублей.</w:t>
      </w:r>
    </w:p>
    <w:p>
      <w:pPr>
        <w:pStyle w:val="Normal"/>
        <w:tabs>
          <w:tab w:val="clear" w:pos="708"/>
          <w:tab w:val="left" w:pos="540" w:leader="none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8. </w:t>
      </w:r>
      <w:r>
        <w:rPr>
          <w:b/>
          <w:u w:val="single"/>
        </w:rPr>
        <w:t>Перечень основных организаций, осуществляющих основные строительно-монтажные работы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Функции генерального подрядчика строительства объекта «Многоэтажного жилого комплекса с объектами социального и культурно-бытового назначения, инженерного обеспечения. 9-ти секционного жилого дома № 6, 2-ой очереди строительства»  выполняет ООО Жилищно-строительная компания «Гранд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9. О способе обеспечения исполнения обязательств застройщика по договору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9.1. До дня передачи инвестору по акту приема-передачи построенного жилого помещения, по договору на участие в долевом строительстве у инвестора в силу закона в залоге находятся:</w:t>
      </w:r>
    </w:p>
    <w:p>
      <w:pPr>
        <w:pStyle w:val="Normal"/>
        <w:ind w:firstLine="720"/>
        <w:jc w:val="both"/>
        <w:rPr/>
      </w:pPr>
      <w:r>
        <w:rPr/>
        <w:t>-  земельный участок, принадлежащий ООО ЖСК «Гранд» на праве аренды, используемый для строительства жилого дома  с кадастровым номером: 24:50:0300305:91;</w:t>
      </w:r>
    </w:p>
    <w:p>
      <w:pPr>
        <w:pStyle w:val="Normal"/>
        <w:ind w:firstLine="720"/>
        <w:jc w:val="both"/>
        <w:rPr/>
      </w:pPr>
      <w:r>
        <w:rPr/>
        <w:t>- строящийся на указанном выше земельном участке жилой д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.2. 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роизводится, путем заключения договора страхования со страховой организацией, отвечающей требованиям, установленны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color w:val="FF0000"/>
        </w:rPr>
        <w:tab/>
      </w:r>
      <w:r>
        <w:rPr>
          <w:b/>
          <w:u w:val="single"/>
        </w:rPr>
        <w:t xml:space="preserve">10. Об иных договорах и сделках, на основании которых привлекаются денежные средства для строительства жилого дом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реализации проекта строительства денежные средства по иным договорам и сделкам не привлека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иректор ООО ЖСК «Гранд» </w:t>
        <w:tab/>
        <w:t xml:space="preserve"> ___________________</w:t>
        <w:tab/>
        <w:tab/>
        <w:t>Е.Г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4:00Z</dcterms:created>
  <dc:creator>Елена</dc:creator>
  <dc:description/>
  <dc:language>en-US</dc:language>
  <cp:lastModifiedBy>Ksenya</cp:lastModifiedBy>
  <cp:lastPrinted>2015-03-03T16:38:00Z</cp:lastPrinted>
  <dcterms:modified xsi:type="dcterms:W3CDTF">2016-06-24T00:44:00Z</dcterms:modified>
  <cp:revision>2</cp:revision>
  <dc:subject/>
  <dc:title>ОБЩЕСТВО С ОГРАНИЧЕННОЙ ОТВЕТСТВЕННОСТЬЮ</dc:title>
</cp:coreProperties>
</file>